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5 Зубаилов З.Х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1118011614 от 18.11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586241118011614 от 18.11.2024, вступившему в законную силу 03.12.2024; копией постановления № 18810586241118011614 от 18.11.2024, вступившего в законную силу 03.12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5252013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